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5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con el ob-</w:t>
        <w:br/>
        <w:t>jeto de contratar el servicio de limpieza de vidrios de</w:t>
        <w:br/>
        <w:t>los edificios sitos en las calles Paraguay 1457 y Viamon-</w:t>
        <w:br/>
        <w:t>te 1147/55, de conformidad con lo establecido en el Ar-</w:t>
        <w:br/>
        <w:t>tículo 55 de la Ley de Contabilidad y teniendo en cuenta</w:t>
        <w:br/>
        <w:t>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ón pertinente, conforme al pliego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sulas particulares obrante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CIENTO OCHENTA MILLONES ($ 180.000.000.-),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, deberá imputarse a la Cuenta "Honorarios</w:t>
        <w:br/>
        <w:t>y Retribuciones a Terceros" (1-05-002-1-12-1220-230) del</w:t>
        <w:br/>
        <w:t>Presupuesto General de Gastos para el Ejercicio Financiero</w:t>
        <w:br/>
        <w:t>del an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