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3/85        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2181/8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31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(N</w:t>
      </w:r>
      <w:r>
        <w:rPr>
          <w:sz w:val="20"/>
        </w:rPr>
        <w:t>º</w:t>
      </w:r>
      <w:r>
        <w:rPr>
          <w:sz w:val="20"/>
          <w:lang w:val="es-ES_tradnl"/>
        </w:rPr>
        <w:t>385.2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), por el que se</w:t>
        <w:br/>
        <w:t>solicita autorización para contratar directamente con</w:t>
        <w:br/>
        <w:t>la Dirección Nacional del Registro Oficial - dependien-</w:t>
        <w:br/>
        <w:t>te de la Secretaría de Información Pública de la Presi-</w:t>
        <w:br/>
        <w:t>dencia de la Nación - la suscripción al diario "Boletín</w:t>
        <w:br/>
        <w:t>Oficial" para el año 1986, destinada a diversos trib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y organismos del Poder Judicial de la Nación; y te-</w:t>
        <w:br/>
        <w:t>niendo en cuenta lo establecido en el Artículo 56, Inci-</w:t>
        <w:br/>
        <w:t>so 3</w:t>
      </w:r>
      <w:r>
        <w:rPr>
          <w:sz w:val="20"/>
        </w:rPr>
        <w:t>º</w:t>
      </w:r>
      <w:r>
        <w:rPr>
          <w:sz w:val="20"/>
          <w:lang w:val="es-ES_tradnl"/>
        </w:rPr>
        <w:t>,</w:t>
      </w:r>
      <w:r>
        <w:rPr>
          <w:sz w:val="20"/>
        </w:rPr>
        <w:t xml:space="preserve"> </w:t>
      </w:r>
      <w:r>
        <w:rPr>
          <w:sz w:val="20"/>
          <w:lang w:val="es-ES_tradnl"/>
        </w:rPr>
        <w:t>Apartado g) de la Ley de Contabilidad y sus decre-</w:t>
        <w:br/>
        <w:t>tos reglamentarios y lo dispuesto por este Tribunal en</w:t>
        <w:br/>
        <w:t>su Acordada N</w:t>
      </w:r>
      <w:r>
        <w:rPr>
          <w:sz w:val="20"/>
        </w:rPr>
        <w:t>º</w:t>
      </w:r>
      <w:r>
        <w:rPr>
          <w:sz w:val="20"/>
          <w:lang w:val="es-ES_tradnl"/>
        </w:rPr>
        <w:t>44/8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contratar directamente con la Dirección Nacional del Re-</w:t>
        <w:br/>
        <w:t>gistro Oficial - dependiente de la Secretaría de Informa-</w:t>
        <w:br/>
        <w:t>ción Pública de la Presidencia de la Nación - la suscrip-</w:t>
        <w:br/>
        <w:t>ción de referencia, de acuerdo a su presupuesto obrante</w:t>
        <w:br/>
        <w:t>a fs. 1 y por el importe total de AUSTRALES TREINTA MIL</w:t>
        <w:br/>
        <w:t>QUINIENTOS NOVENTA Y DOS CON TREINTA Y OCHO CENTAVOS///</w:t>
        <w:br/>
        <w:t>($A 30.592,38), Pago anticipado según decreto N</w:t>
      </w:r>
      <w:r>
        <w:rPr>
          <w:sz w:val="20"/>
        </w:rPr>
        <w:t>º</w:t>
      </w:r>
      <w:r>
        <w:rPr>
          <w:sz w:val="20"/>
          <w:lang w:val="es-ES_tradnl"/>
        </w:rPr>
        <w:t>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a la Cuenta:</w:t>
        <w:br/>
        <w:t>"Papel, cartón e impresos" (1-05-002-1-12-1210-205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903/85         Expediente Nº 2181/8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