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dumentaria para diversos organismos</w:t>
        <w:br/>
        <w:t>dependientes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Contrataciones     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aborado un pliego de bases y condiciones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</w:t>
        <w:br/>
        <w:t>anexos, unificando los pedidos que oportunamente formularon las</w:t>
        <w:br/>
        <w:t>distintas dependencias, quienes dieron conformidad expresa a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de  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</w:t>
        <w:br/>
        <w:t>ejercicio financiero de 1999 (fojas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encuadrar el proced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 a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) apartado a) de</w:t>
        <w:br/>
        <w:t>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la provisión de indumentaria para diversas</w:t>
        <w:br/>
        <w:t>dependencias del Tribunal, por la suma aproximada de pesos cincuenta</w:t>
        <w:br/>
        <w:t>mil cuatrocientos setenta con cincuenta centavos ($ 50.470.50.-), en un</w:t>
        <w:br/>
        <w:t>todo de acuerdo al pliego de bases y condiciones que corre a fojas 19/30 y</w:t>
        <w:br/>
        <w:t>con arreglo a lo dispuesto por el artículo 56°) inciso 3o) apartado a)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ojas ll, con cargo al ejercicio financiero de</w:t>
        <w:br/>
        <w:t>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