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8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191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8/99 y en at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que el gasto que demand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mesas de computación</w:t>
        <w:br/>
        <w:t>para la Sala de Periodistas con sede en Comodoro Py 2002 de esta Ciudad,</w:t>
        <w:br/>
        <w:t>deberá afrontarse con los fondos de Caja Chica asignados a esta Dirección</w:t>
        <w:br/>
        <w:t>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398/98 del Alto Tribunal, déjase sin efecto la Resolución antes</w:t>
        <w:br/>
        <w:t>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