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45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.95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400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4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 y si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objeciones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formular a la pro-</w:t>
        <w:br/>
        <w:t>secución del trámite, devuélvanse las actuaciones a la</w:t>
        <w:br/>
        <w:t>Subsecretaría de Administración a fin de que proceda de</w:t>
        <w:br/>
        <w:t>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