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355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2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i (un) año, en virtud</w:t>
        <w:br/>
        <w:t>de lo dispuesto en la Resolución N° 1279/79, a la secretaria</w:t>
        <w:br/>
        <w:t>de juzgado, doctora Laura Victoria Ubertazzi, del Juzgado</w:t>
        <w:br/>
        <w:t>Federal de Ushuaia al Juzgado Federal de 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35583</w:t>
      </w:r>
      <w:r>
        <w:rPr>
          <w:rFonts w:ascii="Times New Roman" w:hAnsi="Times New Roman"/>
          <w:color w:val="auto"/>
          <w:sz w:val="20"/>
          <w:lang w:val="es-ES"/>
        </w:rPr>
        <w:t>|98/SSJ/PERSONAL/1999   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