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79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 138/9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0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3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tramita la remodelaci</w:t>
      </w:r>
      <w:r>
        <w:rPr>
          <w:rFonts w:eastAsia="Arial" w:ascii="Arial" w:hAnsi="Arial"/>
          <w:color w:val="auto"/>
          <w:sz w:val="20"/>
          <w:lang w:val="es-ES_tradnl"/>
        </w:rPr>
        <w:t>ón de la Mesa de Entradas</w:t>
        <w:br/>
        <w:t>de la Cámara Nacional de Apelaciones de la Seguridad So-</w:t>
        <w:br/>
        <w:t>cial, con sede en el subsuelo del inmueble de la calle</w:t>
        <w:br/>
        <w:t>Lavalle 1268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raz</w:t>
      </w:r>
      <w:r>
        <w:rPr>
          <w:rFonts w:eastAsia="Arial" w:ascii="Arial" w:hAnsi="Arial"/>
          <w:color w:val="auto"/>
          <w:sz w:val="20"/>
          <w:lang w:val="es-ES_tradnl"/>
        </w:rPr>
        <w:t>ón de la urgencia que med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la realizaci</w:t>
      </w:r>
      <w:r>
        <w:rPr>
          <w:rFonts w:eastAsia="Arial" w:ascii="Arial" w:hAnsi="Arial"/>
          <w:color w:val="auto"/>
          <w:sz w:val="20"/>
          <w:lang w:val="es-ES_tradnl"/>
        </w:rPr>
        <w:t>ón de dichos trabajos, es indispensable</w:t>
        <w:br/>
        <w:t>contratar los mismos amparando el procedimiento en lo</w:t>
        <w:br/>
        <w:t>previsto por el 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d) de</w:t>
        <w:br/>
        <w:t>la Ley de Contabilidad y sus decretos reglamentarios,</w:t>
        <w:br/>
        <w:t>tal como lo solicita a fs. 53/54 la Subsecretaría de Ad-</w:t>
        <w:br/>
        <w:t>ministración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a efectuar la contratación directa pertinen-</w:t>
        <w:br/>
        <w:t>te, a los fines señalados precedentemente, amparada en</w:t>
        <w:br/>
        <w:t>la disposición legal citada y conforme al pliego, especi-</w:t>
        <w:br/>
        <w:t>ficaciones técnicas, cláusulas particulares y especiales</w:t>
        <w:br/>
        <w:t>y anexo obrantes a fs. 43/5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CUARENTA MIL OCHO-</w:t>
        <w:br/>
        <w:t>CIENTOS NOVENTA Y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EIS ($ 40.896.-)- a la Cuenta Espe-</w:t>
        <w:br/>
        <w:t>cial 510 "Fondo Nacional de la Justicia" ("Honorarios y</w:t>
        <w:br/>
        <w:t>retribuciones a terceros"- 1-05-004-1-12-1220-230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