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titular a cargo del Juzgado Feder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Doctor Hugo Daniel Gurruchaga, puso a</w:t>
        <w:br/>
        <w:t>disposición del Tribunal el vehículo marca Peugeot modelo 306, dominio colocado BHQ 330,</w:t>
        <w:br/>
        <w:t>el que fuera secuestrado en la causa N° 2440 caratulada "s/av. robo calificado - lesiones - Banco</w:t>
        <w:br/>
        <w:t>Nación - Sua Villa Bosch", conforme a lo dispuesto en la acordada N° 55/92, y lo normado en</w:t>
        <w:br/>
        <w:t>el art. 3°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! procedimiento a seguir</w:t>
        <w:br/>
        <w:t>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306, dominio colocado BHQ 330, secuestrado en la</w:t>
        <w:br/>
        <w:t>causa N° 2440 caratulada 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/av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obo calificado - lesiones - Banco Nación - Suc. Villa Bosch",</w:t>
        <w:br/>
        <w:t>del registro de la Secretaría N° 3 del Juzgado Federal en lo Criminal y Correccional N° 1 de San</w:t>
        <w:br/>
        <w:t>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Propiedad del Automotor,</w:t>
        <w:br/>
        <w:t>que expida la documentació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