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          EXP.N°1053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-58    (Ley   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l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</w:t>
        <w:br/>
        <w:t>de acuerdo a lo establecido en las Acordadas 82/90 y 2/93,</w:t>
        <w:br/>
        <w:t>ESCRIBIENTE    :    -Oficial Notificador- en reemplazo del señor</w:t>
        <w:br/>
        <w:t>Alfonso de Laferrere que renunció,    al señor PABLO MARTIN</w:t>
        <w:br/>
        <w:t>ERNESTO FASSI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872.611 -clase 1975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