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-</w:t>
        <w:br/>
        <w:t>ción de personal obrero y de maestranza y de servicio en</w:t>
        <w:br/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transferi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57/93, al señor PEDRO LORENZO BELMONTE (L.E.</w:t>
        <w:br/>
        <w:t>N° 7.083.927 -clase 194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