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3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  <w:br/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a fs. 5/6 el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Mandamientos y Notificaciones, el Notificador E-</w:t>
        <w:br/>
        <w:t>duardo Pellet Lastra devolvió varias cédulas con atraso* in</w:t>
        <w:br/>
        <w:t>fringiendo los términos reglamentarios para el diligencia-</w:t>
        <w:br/>
        <w:t>miento y devolución de cédulas establecidos en los arts* 9,</w:t>
        <w:br/>
        <w:t>117 y 125 de las Instrucciones al personal de la Oficina de</w:t>
        <w:br/>
        <w:t>Mandamientos y Notificaciones y una de ellas -la fotocopiada</w:t>
        <w:br/>
        <w:t>a fs. 4- sin cumplir lo dispuesto en el art. 118 de la mencio</w:t>
        <w:br/>
        <w:t>nadas instrucciones, por estar librada con habilitación de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ho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uestas en el des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/3 no excusan las faltas come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fectos de graduar la sanción aplica-</w:t>
        <w:br/>
        <w:t>ble deben tenerse en cuenta los antecedentes y calificaciones</w:t>
        <w:br/>
        <w:t>obrantes en el legajo personal d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 en</w:t>
        <w:br/>
        <w:t>el art. 16 del Decreto-ley 1235/58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Sexta (Noti-</w:t>
        <w:br/>
        <w:t>ficador) señor Eduardo Pellet Lastra, una suspensión de C****- ~</w:t>
        <w:br/>
        <w:t>C? ___-------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y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»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2</Characters>
  <CharactersWithSpaces>1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