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20.6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56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</w:t>
        <w:br/>
        <w:t>precedentemente por el señor Juez Federal de Primera Ins-</w:t>
        <w:br/>
        <w:t>tancia de Comodoro Rivadavia (Provincia del Chubut) doc-</w:t>
        <w:br/>
        <w:t>tor Luis Miguel Villa a favor del Oficial de Justicia se-</w:t>
        <w:br/>
        <w:t>ñor Oscar Alberto Price, con motivo de tener que trasla-</w:t>
        <w:br/>
        <w:t>darse a las Ciudades de Sarmiento (Provincia del Chubu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aleta Olivia (Provincia de Santa Cruz) con el objeto</w:t>
        <w:br/>
        <w:t>de practicar en dichas localidades mandamientos de embar-</w:t>
        <w:br/>
        <w:t>gos y secuestros en treinta y tres (33) expedientes del</w:t>
        <w:br/>
        <w:t>Banc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, autorizase a la Subsecreta-</w:t>
        <w:br/>
        <w:t>ría de Administración a dar trámite favorable a la soli-</w:t>
        <w:br/>
        <w:t>citud, sin perjuicio del reintegro que corresponda al</w:t>
        <w:br/>
        <w:t>resolverse resp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stas en los pertinentes jui-</w:t>
        <w:br/>
        <w:t>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