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9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6/98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gastos de traslado (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particular) formulado en estos actuados por la</w:t>
        <w:br/>
        <w:t>Secretaria Letrada a cargo de la Dirección de informática, Dra. Elena</w:t>
        <w:br/>
        <w:t>Campanella, a favor del Prosecretario Administrativo, Sr. Angel da Riva y del</w:t>
        <w:br/>
        <w:t>Encargado de Sección, Sr. Alfredo O. Alvarez, ambos de la Prosecretaría de</w:t>
        <w:br/>
        <w:t>Comunicaciones; con motivo de tener que trasladarse a la ciudad de Mercedes</w:t>
        <w:br/>
        <w:t>para efectuar en el Juzgado de ese asiento revisión del cableado telefónico y</w:t>
        <w:br/>
        <w:t>programación telefónica; y teniendo en cuenta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 de acuerdo a las 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