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8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67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el servicio de mantenimiento del</w:t>
        <w:br/>
        <w:t>sistema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y proceso de imágenes marca Kontron, modelo Vidas</w:t>
        <w:br/>
        <w:t>Completo, instalado en el Laboratorio de Anátomo-Histopatología de la</w:t>
        <w:br/>
        <w:t>Morgue Judicial; y teniendo en cuenta el presupuesto de fs. 20/21</w:t>
        <w:br/>
        <w:t>confeccionado por la firma "Carl Zeiss Argentina S.A.", poseedora de la</w:t>
        <w:br/>
        <w:t>exclusividad en la provisión de repue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contratar con la firma "CARL ZEISS ARGENTINA S.A." la prestación del</w:t>
        <w:br/>
        <w:t>servicio de mantenimiento del referido equipo instalado en el Laboratorio de</w:t>
        <w:br/>
        <w:t>Anátomo-Histopatología de la Morgue Judicial, en el marco de lo dispuesto por</w:t>
        <w:br/>
        <w:t>el artículo 56, inciso 3o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 suma de</w:t>
        <w:br/>
        <w:t>PESOS CUATRO MIL TRESCIENTOS CINCUENTA Y SEIS ($ 4.356.-)</w:t>
        <w:br/>
        <w:t>conforme se estipula a fs.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