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9/90                            EXP. N°25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que e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señor Alejandro Domín-</w:t>
        <w:br/>
        <w:t>guez Benavides solicita prorroga de licencia extraordinaria</w:t>
        <w:br/>
        <w:t>sin goce de sueldo a partir del 2 de octu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ircuns-</w:t>
        <w:br/>
        <w:t>tancia de haber interrumpido la licencia anteriormente conce-</w:t>
        <w:br/>
        <w:t>dida a raíz de la enfermedad de su pad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toda vez que el cargo que ocupa el agente no es de</w:t>
        <w:br/>
        <w:t>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al que su prescindencia no afecta la correcta</w:t>
        <w:br/>
        <w:t>prestaci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auxiliar princip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,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Cámara Nacional</w:t>
        <w:br/>
        <w:t>de    Apelaciones    en    lo    Contencioso    Administrativo    Federal,</w:t>
        <w:br/>
        <w:t>señor Alejandro Domínguez Benavides, prórroga de licencia sin</w:t>
        <w:br/>
        <w:t>goce de sueldo a partir del 3 de octubre del corriente año y</w:t>
        <w:br/>
        <w:t>por el término de 6 meses má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