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9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-22154/01;13-209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18</w:t>
      </w:r>
      <w:r>
        <w:rPr>
          <w:rFonts w:ascii="Arial" w:hAnsi="Arial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 Vocos</w:t>
        <w:br/>
        <w:t>Conesa Josefina Teresa Acordada 37/94 Punto 5º" el 29 de agosto de 1995</w:t>
        <w:br/>
        <w:t>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ionales de Mar</w:t>
      </w:r>
      <w:r>
        <w:rPr>
          <w:rFonts w:eastAsia="Arial" w:ascii="Arial" w:hAnsi="Arial"/>
          <w:color w:val="auto"/>
          <w:sz w:val="20"/>
          <w:lang w:val="es-ES_tradnl"/>
        </w:rPr>
        <w:t>ía Concepción González DNI N° 2.049.515 y de Luisa Flores</w:t>
        <w:br/>
        <w:t>Ross L.C.N° 3.002.671, el rubro correspondiente al suplemento previsto por las</w:t>
        <w:br/>
        <w:t>acordadas 75/93, punto 3o y 37/94, punto 5°, con los alcances y limitaciones</w:t>
        <w:br/>
        <w:t>establecidos en la acordada 2/83 (Fallos;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