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6/95                    EXP 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8 de febrero de 1995.-</w:t>
        <w:br/>
        <w:t>En ejercicio de las facultades    estableci-</w:t>
        <w:br/>
        <w:t>das    en el    art.    13 del decreto-ley 1285/58 (Ley 14*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direc-</w:t>
        <w:br/>
        <w:t>ción de Mandamientos para la Justicia Nacional.</w:t>
        <w:br/>
        <w:t>AUXILIAR ADMINISTRATIVO:    en reemplazo del    señor    Juan    Pedro</w:t>
        <w:br/>
        <w:t>Laulhe que renunció al actual auxiliar administrativo interi-</w:t>
        <w:br/>
        <w:t>no señor FERNANDO GUSTAVO MAZZE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