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0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,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,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designar, a</w:t>
        <w:br/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0 de noviembre de 1991,</w:t>
        <w:br/>
        <w:t>a un agente en calidad "suplente" con una categoría presupues-</w:t>
        <w:br/>
        <w:t>taria equivalente al cargo de auxiliar principal de 7a. (perso-</w:t>
        <w:br/>
        <w:t>nal de servicio), para desempeñarse en el Juzgado Nacional de</w:t>
        <w:br/>
        <w:t>Primera Instancia en lo Civil n° 17, en reemplazo del señora</w:t>
        <w:br/>
        <w:t>Sara Beatriz Diachara de Testore, que se encuentra en uso de</w:t>
        <w:br/>
        <w:t>licencia por enfermedad de largo tratamiento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present</w:t>
      </w:r>
      <w:r>
        <w:rPr>
          <w:rFonts w:eastAsia="Courier New" w:ascii="Courier New" w:hAnsi="Courier New"/>
          <w:color w:val="auto"/>
          <w:sz w:val="20"/>
          <w:lang w:val="es-ES_tradnl"/>
        </w:rPr>
        <w:t>é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