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.219/81 -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7.813/85</w:t>
        <w:br/>
        <w:t>del registro de la Subsecretaría de Administración y te-</w:t>
        <w:br/>
        <w:t>niendo en cuenta el informe del Departamento de Contadu-</w:t>
        <w:br/>
        <w:t>ría obrante a f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 la Resolución</w:t>
        <w:br/>
        <w:t>Nº1.254/83 de fecha 11 de agosto de 1983, quedando su tex-</w:t>
        <w:br/>
        <w:t>to redactado de la siguiente maner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"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anticipar a la Cámara Federal de Apelaciones</w:t>
        <w:br/>
        <w:t>de Comodoro Rivadavia una partida bimestral calculada so-</w:t>
        <w:br/>
        <w:t>bre el importe resultante del pago de expensas comunes /</w:t>
        <w:br/>
        <w:t>del último mes liquidado, más un adicional del orden del</w:t>
        <w:br/>
        <w:t>veinte por ciento (20%) mensu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por ofici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y tome conocimiento el Registro de In-</w:t>
        <w:br/>
        <w:t>muebles Judiciales. Fecho, devuélvanse las actuaciones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