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3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septiembre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.571/</w:t>
        <w:br/>
        <w:t>81 del registro de la Subsecretaría de Administración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or</w:t>
        <w:br/>
        <w:t>el que se tramita la licitación privada Nº 263/81 realiza-</w:t>
        <w:br/>
        <w:t>da con el objeto de adquirir dos (2) equipos acondicionado-</w:t>
        <w:br/>
        <w:t>res de aire, peticionados por la Cámara Federal de Apelacio-</w:t>
        <w:br/>
        <w:t>nes de Paraná (Entre Río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presentadas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</w:t>
        <w:br/>
        <w:t>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263/</w:t>
        <w:br/>
        <w:t>81 la que se adjudica -por única oferta válida- a la firma</w:t>
        <w:br/>
        <w:t>"OSVALDO GIADAS" de acuerdo a su presupuesto obrante a fs.</w:t>
        <w:br/>
        <w:t>8/9 y por el importe total de PESOS: DOCE MILLONES- ///////</w:t>
        <w:br/>
        <w:t>($ 12.0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atento lo aconsejado por</w:t>
        <w:br/>
        <w:t>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- las ofertas Nros.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Moblaje" (1-05-002-4-41-4120-30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