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78.-</w:t>
        <w:br/>
        <w:t>En ejercicio de    las facultades establecidas en el</w:t>
        <w:br/>
        <w:t>art.      13 del    decreto-ley 1285/58    (Ley 14.467)    y Reglamen-</w:t>
        <w:br/>
        <w:t>to    para    la    Justicia    Nacional      (Acordada    del 3      de marzo      de</w:t>
        <w:br/>
        <w:t>1958),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    las    siguientes promociones    interinas y</w:t>
        <w:br/>
        <w:t>designación interina    en la      dotación de    Personal    de    Servi-</w:t>
        <w:br/>
        <w:t>cio    de      la      Dirección Administrativa      y Contable      del Poder</w:t>
        <w:br/>
        <w:t>Judicial    de   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en    reemplazo      d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redo Monastirsky que</w:t>
        <w:br/>
        <w:t>se    encuentra    en uso    de    licencia    y mientras    dure      la misma</w:t>
        <w:br/>
        <w:t>al    actual    Auxiliar    de    Primera,    señor ÁNGEL HERNÁNDEZ.-</w:t>
        <w:br/>
        <w:t>AUXILIAR DE PRIMERA:      en lugar      del    señor Hernández al ac-</w:t>
        <w:br/>
        <w:t>tual Auxiliar    de    Tercera      señor    LUIS ERIBERTO MARÍN.-</w:t>
        <w:br/>
        <w:t>AUXILIAR DE TERCERA;      en reemplazo    del      señor Marín,      al //</w:t>
        <w:br/>
        <w:t>actual    Auxiliar    de    Quinta      señor EDISON ALBERTO SILVERA    /</w:t>
        <w:br/>
        <w:t>SILV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ilvera Silvera /</w:t>
        <w:br/>
        <w:t>al actual Auxiliar de Quinta -contratado- señor CARLOS /</w:t>
        <w:br/>
        <w:t>ENRIQUE MONTA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 -Contratado-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Montaña al señor RUBEN CHARO (C.I. N° 5.003.945 -clase /</w:t>
        <w:br/>
        <w:t>194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