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75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538/75 REF.11-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9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septiembre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Vistas las presentes actuaciones remitidas 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Ministerio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en las que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pietario del Inmueble de la calle 9 de julio 540 de la</w:t>
        <w:br/>
        <w:t>Provincia de Corrientes, alquilado por el Poder Judicial,</w:t>
        <w:br/>
        <w:t xml:space="preserve">insiste en el reclamo administrativo que efectuara y pide </w:t>
        <w:br/>
        <w:t>se resuelva sobre el mismo sin mas tramite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º) Que en el Ref. 9 del mismo expediente  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l tomarse conocimiento de la presentaci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ón radicada ante el </w:t>
        <w:br/>
        <w:t xml:space="preserve">Ministerio de Justicia, se dicta la providencia del 7 de / </w:t>
        <w:br/>
        <w:t>mayo de 1981, ordenándose la agregación del dictamen produ-</w:t>
        <w:br/>
        <w:t>cido por el Area Jurídica y la remisión de fotocopia del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ismo al Ministerio de 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Que la referida providencia fue notifi_</w:t>
        <w:br/>
        <w:t>cada al interesado con fecha 14 de septiembr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Que el profesional insiste ante el Mi-</w:t>
        <w:br/>
        <w:t>nisterio de Justicia, solicitando resolución sobre el recla-</w:t>
        <w:br/>
        <w:t>mo interpues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Que en virtud de las razones que se ex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saran en el dictamen referido, que se dan por reprodu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as, corresponde: disponer el rechazo de las pretens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ducidas en el escrito de fs.l del 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538/75 Ref.1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l presentante co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car</w:t>
      </w:r>
      <w:r>
        <w:rPr>
          <w:rFonts w:eastAsia="Courier New" w:ascii="Courier New" w:hAnsi="Courier New"/>
          <w:color w:val="auto"/>
          <w:sz w:val="20"/>
          <w:lang w:val="es-ES_tradnl"/>
        </w:rPr>
        <w:t>ácter   de   urgente,y   devuélvanse   las   actuaciones   al   Ministe-</w:t>
        <w:br/>
        <w:t>rio de Justicia,  agregándose copia de  la presente al    Ref.9   del   expen-</w:t>
        <w:br/>
        <w:t xml:space="preserve">diente.-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