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d*1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encarar la lim-</w:t>
        <w:br/>
        <w:t>pieza de la totalidad de los tanques de agua existentes</w:t>
        <w:br/>
        <w:t>en inmuebles afectados a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</w:t>
        <w:br/>
        <w:t>fin de preservar la higiene y salud de sus integra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en concepto de refuer-</w:t>
        <w:br/>
        <w:t>zo por "Gastos de Funcionamiento" las sumas necesarias</w:t>
        <w:br/>
        <w:t>que permitan a los tribunales y organismos del Poder Ju-</w:t>
        <w:br/>
        <w:t>dicial de la Nación encarar -en su totalidad- la tarea</w:t>
        <w:br/>
        <w:t>de limpieza de los tanques de agua existentes en inmue-</w:t>
        <w:br/>
        <w:t>bles afectados a este Pod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    gasto   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a la pertinen-</w:t>
        <w:br/>
        <w:t>te partida del Presupuesto General de Gastos para el</w:t>
        <w:br/>
        <w:t>Ejercicio Financiero del a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nse 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