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y considerando;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4/93 -hasta tanto se de cumplimiento con los</w:t>
        <w:br/>
        <w:t>requisitos exigidos por la Acordada 82/90 y 2/93- en cuan-</w:t>
        <w:br/>
        <w:t>to a la adscripción de las escribientes auxiliares, señori-</w:t>
        <w:br/>
        <w:t>ta Victoria Ballve y Alicia Brenlla de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icaciones para la Justicia Nacional y del Juzgado</w:t>
        <w:br/>
        <w:t>Nacional de Primera Instancia en lo Criminal y Correccio-</w:t>
        <w:br/>
        <w:t>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5, respectiva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