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5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 de 199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7/96 caratulado "TRAMITE PERSONAL - HABE-</w:t>
        <w:br/>
        <w:t>RES    -    MANDUCA NEIROT CARLOS ALBERTO    -    S/ ACO.    75/93    Y</w:t>
        <w:br/>
        <w:t>37/94", y</w:t>
        <w:br/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ex prosecretario adminis-</w:t>
        <w:br/>
        <w:t>trativo del fuero federal de General Roca, 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  <w:br/>
        <w:t>Negro, solicitó que se liquide en su favor, el suplemento</w:t>
        <w:br/>
        <w:t>establecido en el punto 5o de la acordada 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tal sentido cabe desta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mencionado</w:t>
        <w:br/>
        <w:t>desde el 25 de agosto de 1981 hasta el 1 de mayo de 1991,</w:t>
        <w:br/>
        <w:t>fecha esta en 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-</w:t>
        <w:br/>
        <w:t>ponde acceder a lo solicitado habida cuenta de que Manduca</w:t>
        <w:br/>
        <w:t>Neirot no re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 momento de su jubilación diez años de</w:t>
        <w:br/>
        <w:t>antigüedad como prosecretario administrativo -acordada</w:t>
        <w:br/>
        <w:t>7 5/9 3-, requisito de ineludible cumplimiento, que no puede</w:t>
        <w:br/>
        <w:t>sanearse por los motivos aducidos por el peticionario, habida</w:t>
        <w:br/>
        <w:t>cuenta de que las normas invocadas en su presentación no son</w:t>
        <w:br/>
        <w:t>aplicables en 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r. Carlos Alberto Manduca Neirot, a fin de que se le</w:t>
        <w:br/>
        <w:t>liquide el suplemento establecido en el punto 5o de la acorda-</w:t>
        <w:br/>
        <w:t>da 37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