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08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/99                                         Expte. N° 37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Morgue Judi-</w:t>
        <w:br/>
        <w:t>cial -haberes -bonificación adicional por título- Gutierrez,</w:t>
        <w:br/>
        <w:t>Adriana, -técnico 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scribiente Adriana Gutiérrez, quien se</w:t>
        <w:br/>
        <w:t>desempeña como segunda técnica radióloga en el Servicio de</w:t>
        <w:br/>
        <w:t>Radiología de la Morgue Judicial, solicita que se le abone el</w:t>
        <w:br/>
        <w:t>adicional por el título de técnico superior en radiología que</w:t>
        <w:br/>
        <w:t>posee -fs. 1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el Director Médico de la Morgue</w:t>
        <w:br/>
        <w:t>Judicial considera que "situaciones análogas fueron resueltas</w:t>
        <w:br/>
        <w:t>favorablemente por la superioridad, el suscripto entiende que</w:t>
        <w:br/>
        <w:t>lo peticionado por la señorita Gutierrez se ajusta a las</w:t>
        <w:br/>
        <w:t>disposiciones reglamentarias vigentes, por lo cual estima</w:t>
        <w:br/>
        <w:t>correspond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cano del Cuerpo Médico Forense y el</w:t>
        <w:br/>
        <w:t>titular de la Dirección General Pericial manifiestan que "la</w:t>
        <w:br/>
        <w:t>señorita Gutierrez cumple funciones de su especialidad en el</w:t>
        <w:br/>
        <w:t>Servicio de Radiología de ese organismo" y que "peticiones</w:t>
        <w:br/>
        <w:t>análogas fueron resueltas favorablemente" -fs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7/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ratarse de estudios superior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duración de 1 año y medio, el título obtenido se encuentra</w:t>
        <w:br/>
        <w:t>dentro de los previstos en el art. 44, punto I, inciso c) del</w:t>
        <w:br/>
        <w:t>decreto 4107/84 -ver fs. 3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hacer lugar</w:t>
        <w:br/>
        <w:t>a lo solicitado, por encontrarse cumplidos los requisitos</w:t>
        <w:br/>
        <w:t>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Gestión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Habilitación que deberá liquidar el adicional por título a</w:t>
        <w:br/>
        <w:t>la escribiente de la Morgue Judicial, Adriana Gutiérrez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alcance  establecido en el  considerando cuart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hágase      saber     y   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087 /99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