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DOSCIENTOS TREINTA Y CUATRO MIL</w:t>
        <w:br/>
        <w:t>CUATROCIENTOS DIECISEIS CON TREINTA Y CUATRO CENTAVOS /</w:t>
        <w:br/>
        <w:t>($A 234.416,34) -a fin de abonar el Certificado de Dife-</w:t>
        <w:br/>
        <w:t>rencia de Costos N° 11 presentado por la firma "OMAR</w:t>
        <w:br/>
        <w:t>RUBÉN BLANCO -Construcciones", por los trabajos de am-</w:t>
        <w:br/>
        <w:t>pliación del Juzgado Federal de Primera Instancia de la</w:t>
        <w:br/>
        <w:t>Tierra del Fuego, Antártida e Islas del Atlántico Sur- a</w:t>
        <w:br/>
        <w:t>la Cuenta Especial 510 "Infraestructura Judicial" ("Am-</w:t>
        <w:br/>
        <w:t>pliaciones y remodelaciones -Todo el País" - 1-05-</w:t>
        <w:br/>
        <w:t>004-4-42- 4210-93-01) del Presupuesto General de Gastos</w:t>
        <w:br/>
        <w:t>para el Ejercicio Financiero del año 1989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£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