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1568/83.         REF. N° 4 del EXP. N° 721/82</w:t>
        <w:br/>
        <w:t xml:space="preserve">                                                  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  de  octubre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>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estas actuaciones relacionadas con la v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por subasta pública- del automotor marca "Ford Fairla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hapa patente N° C-402.822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359 de fecha 11 de abril</w:t>
        <w:br/>
        <w:t>de 1983 resultó adjudicatario de la citada subasta el señor</w:t>
        <w:br/>
        <w:t>Antonio Gerardíní, habiendo prescripto la seña con fecha 27</w:t>
        <w:br/>
        <w:t>del mismo m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fecha 8 de julio ppdo., transcurr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s de dos meses desde que se decretara la perdida de la se</w:t>
        <w:br/>
        <w:t>ña, el adjudicatario presenta a fs. 1 una nota solicit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reconsideración de la medida adoptada en cumplimiento de</w:t>
        <w:br/>
        <w:t>las normas vigentes en la mater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acuerdo a lo establecido en el artículo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42 de la Ley de Contabilidad y teniendo en cuenta el //</w:t>
        <w:br/>
        <w:t>tiempo transcurrido desde la adjudicació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No hacer lugar al pedido de reconsideración</w:t>
        <w:br/>
        <w:t>formulado por el señor Antonio Gerardíni a fs. 1 de estas /</w:t>
        <w:br/>
        <w:t>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 la Subsecretaría de Administra-</w:t>
        <w:br/>
        <w:t>ción a gestionar, por intermedio del Banco de la Ciudad de</w:t>
        <w:br/>
        <w:t>Buenos Aires, la venta -por subasta publica- del automotor</w:t>
        <w:br/>
        <w:t>marca "Ford Fairlane chapa patente N° C-402.822"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3°) Regístrese y pasen a la Subsecretaría de /</w:t>
        <w:br/>
        <w:t>Administración para su notificación y cumplimiento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63</Characters>
  <CharactersWithSpaces>115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56:00Z</dcterms:created>
  <dc:creator>Victor Pagnone</dc:creator>
  <dc:description/>
  <dc:language>en-US</dc:language>
  <cp:lastModifiedBy/>
  <dcterms:modified xsi:type="dcterms:W3CDTF">2006-09-19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