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817/96, referente a la</w:t>
        <w:br/>
        <w:t>adscripción de la oficial mayor del Juzgado, Nacional de Pri-</w:t>
        <w:br/>
        <w:t>mera Instancia en lo Civil N° 5, señorita Mariana Cecilia</w:t>
        <w:br/>
        <w:t>Bueres, al Cuerpo Médico Forense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8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