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92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en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5.852</w:t>
        <w:br/>
        <w:t>/78 y sus agregados del registro de la Subsecretaría de</w:t>
        <w:br/>
        <w:t>Administración,  por los que se ha tramitado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/78 realizada con el objeto de adquirir "ma-</w:t>
        <w:br/>
        <w:t>teriales eléctricos" peticionados por diversos tribunales</w:t>
        <w:br/>
        <w:t>y organismos judiciale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1 de fecha</w:t>
        <w:br/>
        <w:t>23 de noviembre ppdo. (Confr.fs.14), habiéndose expedido</w:t>
        <w:br/>
        <w:t>respecto de las ofertas presentadas la Comisión de Preadju-</w:t>
        <w:br/>
        <w:t>dicaciones a fs.  54/56</w:t>
      </w:r>
      <w:r>
        <w:rPr>
          <w:sz w:val="20"/>
        </w:rPr>
        <w:t xml:space="preserve"> B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teniendo en cuenta lo infor-</w:t>
        <w:br/>
        <w:t>mado por la Subsecretaría de Administración a fs.  76 y lo</w:t>
        <w:br/>
        <w:t>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6/78 la que   se  adjudica a las firmas  que  se  consignan a</w:t>
        <w:br/>
        <w:t>continuación,  por el importe  total de PESOS:  CINCO MILLO-</w:t>
        <w:br/>
        <w:t>NES CIENTO CINCUENTA Y CUATRO MIL CIENTO  VEINTICUATRO  ($</w:t>
        <w:br/>
        <w:t>5.154.124.--) y por los motivos que en cada caso  se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RANCISCO FONTELLA S.A.C.I.F.</w:t>
        <w:br/>
        <w:t>I.A." por la provisión de los</w:t>
        <w:br/>
        <w:t>renglones nros, 22,24,25,26,</w:t>
        <w:br/>
        <w:t>27,29 y 46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 precio-</w:t>
        <w:br/>
        <w:t>de acuerdo a su presupuesto /</w:t>
        <w:br/>
        <w:t>de fs.  23/24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 CIENTO CUARENTA Y</w:t>
        <w:br/>
        <w:t>NUEVE MIL OCHOCIENTOS NOV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................................$          149.89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.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DUARDO BABREYRO"  por la pro-</w:t>
        <w:br/>
        <w:t>visión de los renglones nros. 217</w:t>
        <w:br/>
        <w:t>47 y 53 -por menor precio- de acuer-</w:t>
        <w:br/>
        <w:t>do a su presupuesto de fs. 25/25 //</w:t>
        <w:br/>
        <w:t>Bis y por el importe  total de PESOS:</w:t>
        <w:br/>
        <w:t>NOVECIENTOS SESENTA Y SIETE MIL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VEINTE.....................$          967.6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Dto. 1% p.p. 10 d.</w:t>
        <w:br/>
        <w:t>Dto. 1/2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 por</w:t>
        <w:br/>
        <w:t>la 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,5,12,31,32,33,34,36,38,40,43,55,</w:t>
        <w:br/>
        <w:t>-por menor precio- y 54 -por menor</w:t>
        <w:br/>
        <w:t>precio válido- de acuerdo a su pre-</w:t>
        <w:br/>
        <w:t>supuesto de fs. 26/27 y por el im-</w:t>
        <w:br/>
        <w:t>porte total de PESOS: NOVECIENTOS</w:t>
        <w:br/>
        <w:t>SESENTA Y DOS MIL CUATROCIENT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...............................$    962.4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PILUX" de Juan Carlos Pereyra</w:t>
        <w:br/>
        <w:t>por la provisión de los renglones</w:t>
        <w:br/>
        <w:t>nros.</w:t>
      </w:r>
      <w:r>
        <w:rPr>
          <w:sz w:val="20"/>
        </w:rPr>
        <w:t xml:space="preserve"> 44</w:t>
      </w:r>
      <w:r>
        <w:rPr>
          <w:sz w:val="20"/>
          <w:lang w:val="es-ES_tradnl"/>
        </w:rPr>
        <w:t xml:space="preserve"> y 61 -por menor precio-</w:t>
        <w:br/>
        <w:t>de acuerdo a su presupuesto de fs.</w:t>
        <w:br/>
        <w:t>28/29 y por el importe total de PE</w:t>
        <w:br/>
        <w:t>SOS: VEINTE MIL NOVECIENTOS CUA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OCHO.........................</w:t>
      </w:r>
      <w:r>
        <w:rPr>
          <w:sz w:val="20"/>
          <w:lang w:val="en-US"/>
        </w:rPr>
        <w:t xml:space="preserve">. </w:t>
      </w:r>
      <w:r>
        <w:rPr>
          <w:sz w:val="20"/>
          <w:lang w:val="es-ES_tradnl"/>
        </w:rPr>
        <w:t>.$     20.94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LEX S.A." por la provisión de</w:t>
        <w:br/>
        <w:t>los renglones nros. 9 y 28 -por me-</w:t>
        <w:br/>
        <w:t>nor precio- de acuerdo a su presu-</w:t>
        <w:br/>
        <w:t>puesto de fs. 30/32 y por el impor-</w:t>
        <w:br/>
        <w:t>te total de PESOS : TREINTA Y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DIEZ................$    37.7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</w:t>
      </w:r>
      <w:r>
        <w:rPr>
          <w:sz w:val="20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NCENDIDO CHABUCO S.A.C.I.F.I."</w:t>
        <w:br/>
        <w:t>por la provisión de los renglones</w:t>
        <w:br/>
        <w:t>nros. 37,41 y 62 -por menor precio-</w:t>
        <w:br/>
        <w:t>de acuerdo a su presupuesto de fs.</w:t>
        <w:br/>
        <w:t>33 y por el importe total de PESOS:</w:t>
        <w:br/>
        <w:t>TREINTA Y DOS MIL SETE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2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..........................$_________32.7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 HAEDO S.A.C.I.F.I.</w:t>
        <w:br/>
        <w:t>y A." por la provisión de los /</w:t>
        <w:br/>
        <w:t>renglones nros. 1,14,15,16,17,</w:t>
        <w:br/>
        <w:t>18,19,50,51,52,56,57,58,59,60</w:t>
        <w:br/>
        <w:t>-por menor precio- de acuerdo a</w:t>
        <w:br/>
        <w:t>su presupuesto de fs. 35/36 y</w:t>
        <w:br/>
        <w:t>por el importe total de PESOS:</w:t>
        <w:br/>
        <w:t>DOS MILLONES QUIN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 mil....................$   2.56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 por la provi-</w:t>
        <w:br/>
        <w:t>sión de los renglones nros. 8,</w:t>
        <w:br/>
        <w:t>10,11,13,23,42,45,48 -por menor</w:t>
        <w:br/>
        <w:t>_   precio-$ 2,  6 y 7 -por menor /</w:t>
        <w:br/>
        <w:t>precio válido- de acuerdo a su</w:t>
        <w:br/>
        <w:t>presupuesto de fs. 37 y por el</w:t>
        <w:br/>
        <w:t>importe  total de  PESOS: DOSCIEN-</w:t>
        <w:br/>
        <w:t>TOS OCHENTA Y NUEVE MIL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.........................$              289.17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to.  1% p.p..8 d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TAFUEGOS MITRE S.R.L." por</w:t>
        <w:br/>
        <w:t>la provisión de los renglones</w:t>
        <w:br/>
        <w:t xml:space="preserve">nros. 30 y 35 -por menor precio- </w:t>
        <w:br/>
        <w:t>de acuerdo a su presupuesto de</w:t>
        <w:br/>
        <w:t>fs. 38/39 y por el importe to-</w:t>
        <w:br/>
        <w:t>tal de PESOS: CINCU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CUARENTA........$       58.64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" "TRANSITUBE S.A. ARGENTINA C.</w:t>
      </w:r>
      <w:r>
        <w:rPr>
          <w:sz w:val="20"/>
          <w:lang w:val="en-US"/>
        </w:rPr>
        <w:t>I.</w:t>
        <w:br/>
      </w:r>
      <w:r>
        <w:rPr>
          <w:sz w:val="20"/>
          <w:lang w:val="es-ES_tradnl"/>
        </w:rPr>
        <w:t>I.F. y M." por la provisión del _</w:t>
        <w:br/>
        <w:t>renglón nro. 19 -por única ofer-</w:t>
        <w:br/>
        <w:t>ta- de acuerdo a su presupuesto</w:t>
        <w:br/>
        <w:t>de fs. 46 y por el importe total</w:t>
        <w:br/>
        <w:t>de PESOS: CUARENTA Y DOS MIL NO-</w:t>
        <w:br/>
        <w:t>VECIENTOS .......................$       42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RANCISCO T. PINTO S.A." por</w:t>
        <w:br/>
        <w:t>la provisión del renglón nro.</w:t>
        <w:br/>
        <w:t>39 -por menor precio- de acuer-</w:t>
        <w:br/>
        <w:t>do a su presupuesto de fs.49</w:t>
      </w:r>
      <w:r>
        <w:rPr>
          <w:sz w:val="20"/>
        </w:rPr>
        <w:t>/</w:t>
        <w:br/>
      </w:r>
      <w:r>
        <w:rPr>
          <w:sz w:val="20"/>
          <w:lang w:val="es-ES_tradnl"/>
        </w:rPr>
        <w:t>51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OS:  VEINTIOCHO MIL. ..........$      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 xml:space="preserve"> 2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54/56 Bis y lo informado a /</w:t>
        <w:br/>
        <w:t>fs. 76- las ofertas Nros. 12,14 y 16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el</w:t>
        <w:br/>
        <w:t>renglón nro. 2 (alternativa)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los renglo-</w:t>
        <w:br/>
        <w:t>nes nros. 2,6 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efectuar una nueva licitación con el objeto de lograr</w:t>
        <w:br/>
        <w:t>la provisión a que se refieren los renglones nros.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y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558.500.-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595.624.-- a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509</Characters>
  <CharactersWithSpaces>4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