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      663/82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TE.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644/82-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10      de    junio de 1982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el prosante 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319.821/8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l registro de la Subsecret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de Administraci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òn, por el cual</w:t>
        <w:br/>
        <w:t>la Caja Nacional de Ahorro y Seguro adjunta para su pago una</w:t>
        <w:br/>
        <w:t>factura que asciende a la suma de $ 357,464,100. —, correspon</w:t>
        <w:br/>
        <w:t>diente a la Póliza N° 145.594 referente al "Seguro de Dinero</w:t>
        <w:br/>
        <w:t>en tránsito", por el período comprendido entre el 1 de enero</w:t>
        <w:br/>
        <w:t>hasta el 31 de diciembre de 1982 y teniendo en cuenta lo esta</w:t>
        <w:br/>
        <w:t>blecido en la Acordada Nº 42/31;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 xml:space="preserve">1o) </w:t>
      </w:r>
      <w:r>
        <w:rPr>
          <w:rFonts w:ascii="Times New Roman" w:hAnsi="Times New Roman"/>
          <w:color w:val="auto"/>
          <w:sz w:val="20"/>
          <w:lang w:val="es-ES_tradnl"/>
        </w:rPr>
        <w:t>Autorizar a la Subsecret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de Admini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tr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liquidar a la CAJA NACIONAL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DE AHORRO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 xml:space="preserve"> Y SEGURO        la</w:t>
        <w:br/>
        <w:t>suma de PESOS:    TRESCIENTOS CINCUENTA Y SIETE MILLONES CUATRO-</w:t>
        <w:br/>
        <w:t>CIENTOS SESENTA Y CUATRO MIL CIEN ($    357.464.100.—),      en con-</w:t>
        <w:br/>
        <w:t>cepto de    pago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 xml:space="preserve"> por la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 xml:space="preserve"> póliza de    seguro de dinero en tránsito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45.594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    Imputar el presenta gasto a la Cuent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"Seguros y Colisiones"      (1-05-002-1-12-1220-234)    del Presupue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to General de Gastos para el Ejercicio Financiero del. 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 1982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o) Registrese y devu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lvanse a la    citada /</w:t>
        <w:br/>
        <w:t>Subsecretaría,      a sus efectos.-</w:t>
      </w:r>
    </w:p>
    <w:p>
      <w:pPr>
        <w:pStyle w:val="Normal"/>
        <w:bidi w:val="0"/>
        <w:jc w:val="left"/>
        <w:rPr>
          <w:lang w:val="es-ES"/>
        </w:rPr>
      </w:pPr>
      <w:r>
        <w:rPr>
          <w:rFonts w:ascii="Times New Roman" w:hAnsi="Times New Roman"/>
          <w:color w:val="auto"/>
          <w:sz w:val="20"/>
          <w:lang w:val="es-ES"/>
        </w:rPr>
        <w:t xml:space="preserve">s.t 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"/>
        </w:rPr>
        <w:t>A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