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3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02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61/87, convoca-</w:t>
        <w:br/>
        <w:t>da a los efectos de lograr la provisión de un sillón ana-</w:t>
        <w:br/>
        <w:t>tómico con destino a la Secretaría Judi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l Tri-</w:t>
        <w:br/>
        <w:t>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Secretarla con fecha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nio ppdo.</w:t>
        <w:br/>
        <w:t>(confr.fs. 2), habiéndose expedido respecto de las ofer-</w:t>
        <w:br/>
        <w:t>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61/87 y adjudicar la misma -por menor precio v</w:t>
      </w:r>
      <w:r>
        <w:rPr>
          <w:rFonts w:eastAsia="Arial" w:ascii="Arial" w:hAnsi="Arial"/>
          <w:color w:val="auto"/>
          <w:sz w:val="20"/>
          <w:lang w:val="es-ES_tradnl"/>
        </w:rPr>
        <w:t>álido (al-</w:t>
        <w:br/>
        <w:t>ternativa $A 2.255,99)- a la firma "INTERIEUR FORMA</w:t>
        <w:br/>
        <w:t>S.A.", de acuerdo a su presupuesto de fs. 13/19 y por el</w:t>
        <w:br/>
        <w:t>importe total de AUSTRALES DOS MIL DOSCIENTOS CINCUENTA</w:t>
        <w:br/>
        <w:t>Y CINCO CON NOVENTA Y NUEVE CENTAVOS($A 2.255,99),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Desestimar -de conformidad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aconseja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</w:t>
        <w:br/>
        <w:t>27- la oferta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Moblaje" (1-05-002-4-41-4120-301) del Presupues-</w:t>
        <w:br/>
        <w:t>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