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</w:t>
        <w:br/>
        <w:t>AÑO 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5  del mes de julio del año mil novecientos</w:t>
        <w:br/>
        <w:t>ochenta y tres, reunidos en la Sala de Acuerdos del Tribunal, el Señor /</w:t>
        <w:br/>
        <w:t>Presidente de la Corte Suprema de Justicia de la Nación, Doctor Don Adol-</w:t>
        <w:br/>
        <w:t>fo R. Gabrielli y los Señores Jueces Doctores Don Abelardo F. Rossi, Don</w:t>
        <w:br/>
        <w:t>Elías P. Guastavino, Don César Black -y Don Carlos A. Renom, con el obje-</w:t>
        <w:br/>
        <w:t>to de nombrar Juez de Feria en la Corte Suprema para el mes de julio del</w:t>
        <w:br/>
        <w:t>corriente año, con arreglo a lo dispuesto por el artículo 75 del Regla-/</w:t>
        <w:br/>
        <w:t>mentó para la Justicia Nacional y a los funcionarios de los Ministerios</w:t>
        <w:br/>
        <w:t>Públicos,</w:t>
        <w:br/>
        <w:t>RESOLVIERON DESIGNA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l Doctor Don Adolfo R. Gabrielli como Juez de</w:t>
        <w:br/>
        <w:t>Feria en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l Doctor Don Juan Carlos Beccar V</w:t>
      </w:r>
      <w:r>
        <w:rPr>
          <w:rFonts w:eastAsia="Courier New" w:ascii="Courier New" w:hAnsi="Courier New"/>
          <w:color w:val="auto"/>
          <w:sz w:val="20"/>
          <w:lang w:val="es-ES_tradnl"/>
        </w:rPr>
        <w:t>árela a car-</w:t>
        <w:br/>
        <w:t>go de 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l Doctor Don Jorge Manuel Lanusse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a Corte Suprema y demás Tribunales Federales de la</w:t>
        <w:br/>
        <w:t>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/</w:t>
        <w:br/>
        <w:t>y registrase en el libro correspondiente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