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24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.231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5 de ener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86.045/</w:t>
        <w:br/>
        <w:t>8 5 del registro de la Subsecretaría de Administra-/</w:t>
        <w:br/>
        <w:t>ción y teniendo en cuenta lo solicitado a fs. 1 por</w:t>
        <w:br/>
        <w:t>la Subdirección General de Servicios y Produc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-</w:t>
        <w:br/>
        <w:t>ministración a liquidar y abonar al Departamento de</w:t>
        <w:br/>
        <w:t>Producción y Mantenimiento la suma de AUSTRALES DOS</w:t>
        <w:br/>
        <w:t>MIL TRESCIENTOS DIEZ ($A 2.310.-), con cargo de ren-</w:t>
        <w:br/>
        <w:t>dir cuenta documentada de su inversión para ser des-</w:t>
        <w:br/>
        <w:t>tinada exclusivamente a la adquisición de 6.000 li-</w:t>
        <w:br/>
        <w:t>tros de nafta especial para el funcionamiento de los</w:t>
        <w:br/>
        <w:t>vehículos afectados al uso del mencionado organismo,</w:t>
        <w:br/>
        <w:t>durante el período 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febre-</w:t>
        <w:br/>
        <w:t>ro y el 31 de diciembre de 1986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importe al que se hace referencia</w:t>
        <w:br/>
        <w:t>en el artículo anterior deberá ser liquidado en seis</w:t>
        <w:br/>
        <w:t>(6) cuotas de TRESCIENTOS OCHENTA Y CINCO AUSTRALES</w:t>
        <w:br/>
        <w:t>($A 385.-) cada una, bimestrales y actualizadas al mo-</w:t>
        <w:br/>
        <w:t>mento de su liquidación teniendo en cuenta la varia-</w:t>
        <w:br/>
        <w:t>ción experimentada en el precio del combustible en /</w:t>
        <w:br/>
        <w:t>cuest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mputar el presente gasto con cargo</w:t>
        <w:br/>
        <w:t>a la Cuenta: "Productos de la minería, petróleo y /</w:t>
        <w:br/>
        <w:t>sus derivados" (1-05-002-12-1210-202)del Presupuesto</w:t>
        <w:br/>
        <w:t>General de Gastos para el Ejercicio Financiero del /</w:t>
        <w:br/>
        <w:t>año 1986.-</w:t>
        <w:br/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y devuél-</w:t>
        <w:br/>
        <w:t>vase a la Subsecretaría de Administración, a sus /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24</Characters>
  <CharactersWithSpaces>12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0:00Z</dcterms:created>
  <dc:creator>Proyectos Especiales</dc:creator>
  <dc:description/>
  <dc:language>en-US</dc:language>
  <cp:lastModifiedBy/>
  <dcterms:modified xsi:type="dcterms:W3CDTF">2007-03-22T14:3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