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123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063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1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460/87 por el</w:t>
        <w:br/>
        <w:t>cual se tramita la Licitación Pública n° 598/87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efec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 lograr la provisión de materiales para cortinados y telas</w:t>
        <w:br/>
        <w:t>con destino al Departamento de Arquitectur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d</w:t>
      </w:r>
      <w:r>
        <w:rPr>
          <w:sz w:val="20"/>
          <w:lang w:val="es-ES_tradnl"/>
        </w:rPr>
        <w:t>icha contratación fue autorizada por esta /</w:t>
        <w:br/>
        <w:t>Corte Suprema mediante Resolución n° 1004 de fecha 4 de noviem-</w:t>
        <w:br/>
        <w:t>bre ppdo. (confr. fs. 6), habiéndose expedido respecto de las o-</w:t>
        <w:br/>
        <w:t>fertas presentadas la Comisión de Preadjudicaciones a fs.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° 598/87 por</w:t>
        <w:br/>
        <w:t>el importe total de AUSTRALES ONCE MIL DOSCIENTOS TRECE ($A ///</w:t>
        <w:br/>
        <w:t>11.213.-) y adjudicar a las firmas que se indican seguidamente</w:t>
        <w:br/>
        <w:t>los ren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CÍA. COMERCIAL SUDAMERICANA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° 2 -por menor precio- de a-</w:t>
        <w:br/>
        <w:t>cuerdo a su presupuesto de fs. 17/18</w:t>
        <w:br/>
        <w:t>y 58 y por el importe total de AUS-</w:t>
        <w:br/>
        <w:t>TRALES TRES MIL SETECIENTOS DIECI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.................................     $A 3.7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REVESTIMIENTOS LA EUROPEA S.A." ren-</w:t>
        <w:br/>
        <w:t>glón n° 1 -por menor precio válido-</w:t>
        <w:br/>
        <w:t>(según muestra presentada) de acuer-</w:t>
        <w:br/>
        <w:t>do a su presupuesto de fs. 34/37 y /</w:t>
        <w:br/>
        <w:t>por 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IS MIL NOVECIENTOS CUARENTA Y UNO     $A  6.941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CUEROS CURTIDOS CANGALLO S.C.A." //</w:t>
        <w:br/>
        <w:t>renglones nos. 3,5 y 6 -por menor pre-</w:t>
        <w:br/>
        <w:t>cio de acuerdo a su presupuesto de fs</w:t>
        <w:br/>
        <w:t>38/41 y 5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QUINIENTOS TRES ...........    $A    503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 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BRUNO FRANZE"  renglón n° 4 -por me-</w:t>
        <w:br/>
        <w:t>nor precio- de acuerdo  a su presu-</w:t>
        <w:br/>
        <w:t>puesto de fs. 42/45 y por el  impor-</w:t>
        <w:br/>
        <w:t>te  total   de  AUSTRALES  CINCU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  ....................................               $A____________     5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sestimar -atento lo 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 a fs. 57- el renglón n°  1  de</w:t>
        <w:br/>
        <w:t>la oferta n° 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Afectar el  presente  gasto de  la 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1.104,-       A la Cuenta  "Textiles  y Confeccion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 109,-      A la Cuenta  "Otros   Bienes  de Consumo"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 del  Presupuesto</w:t>
        <w:br/>
        <w:t>General  de Gastos para el  Ejercicio Finan-</w:t>
        <w:br/>
        <w:t>ciero del   año 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y devuélvase  al   Departa-</w:t>
        <w:br/>
        <w:t>men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19</Characters>
  <CharactersWithSpaces>21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