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28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884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SEISCIENTOS SETENTA ($ 3.670.-) para atender el pago de la factura N°</w:t>
        <w:br/>
        <w:t>1315 de la firma Bianconi por el servicio de mantenimiento de equipos de</w:t>
        <w:br/>
        <w:t>computación edificio Lavalle 1220 mes jun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