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En ejercicio de las facultades esta-</w:t>
        <w:br/>
        <w:t xml:space="preserve">blecidas en el </w:t>
      </w:r>
      <w:r>
        <w:rPr>
          <w:rFonts w:eastAsia="Courier New" w:ascii="Courier New" w:hAnsi="Courier New"/>
          <w:color w:val="auto"/>
          <w:sz w:val="20"/>
          <w:lang w:val="es-ES_tradnl"/>
        </w:rPr>
        <w:t>árt.13 del decreto-ley 1285/58 )Ley 14.467) y</w:t>
        <w:br/>
        <w:t>Reglamento para la Justicia Nacional efectúase la siguiente</w:t>
        <w:br/>
        <w:t>designación interina en la dotación de personal administrati-</w:t>
        <w:br/>
        <w:t>vo y 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 (Notificador)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ristian Pérez; Cobo que se encuentra con licencia sin</w:t>
        <w:br/>
        <w:t>goce de sueldo y mientras dure la misma al señor CRISTIAN</w:t>
        <w:br/>
        <w:t>AMADEO PIANA (D.N.I.N° 17.848.927 -clase 1966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