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lulado: "Tribunal Oral en lo Crimi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licencia PAGANO, Cecil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olicita se le conceda licencia con motivo de asistir a la</w:t>
        <w:br/>
        <w:t>Jornadas que se llevarán a cabo en la Ciudad de Corrientes con el objeto de crear un patronato de</w:t>
        <w:br/>
        <w:t>Liberados en la región las cuales son auspiciadas y organizadas por la Corte Suprema de Justicia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y 12 de noviembre ppdo., al doctor Cecilio Alfredo Pagano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