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798/83                         Expte.N° 1523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noviembre de 1983.</w:t>
        <w:br/>
        <w:t>Visto el presente expediente N° 2259/83 y su</w:t>
        <w:br/>
        <w:t>agregado N° 2213/83 del registro del Departamento de Com-</w:t>
        <w:br/>
        <w:t>pras, por el cual solicita autorización para convocar una</w:t>
        <w:br/>
        <w:t>licitación con el objeto de contratar el servicio de 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imiento y asistencia técnica integral de las máquinas</w:t>
        <w:br/>
        <w:t>de calcular marca Burroughs y Fate, destinados a diversos</w:t>
        <w:br/>
        <w:t>tribunales y organismos del Poder Judicial, de conformidad</w:t>
        <w:br/>
        <w:t>con lo establecido en el art. 56, inc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de /</w:t>
        <w:br/>
        <w:t>Contabilidad y teniendo en cuenta lo dispuesto en la Acor-</w:t>
        <w:br/>
        <w:t>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/</w:t>
        <w:br/>
        <w:t>convocar la licitación pertinente conforme al pliego y</w:t>
        <w:br/>
        <w:t>clausulas particulares obrantes a fs. 16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</w:t>
        <w:br/>
        <w:t>suma de PESOS ARGENTINOS SESENTA Y TRES MIL CIEN //////</w:t>
        <w:br/>
        <w:t>($a. 63.100.-), destinados a atender el gasto emergente</w:t>
        <w:br/>
        <w:t>de la licitación que se autoriza deberá imputarse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a.   62.2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 9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erceros" (1-05-003-1-12-1220-230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ciero</w:t>
        <w:br/>
        <w:t>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2</Characters>
  <CharactersWithSpaces>1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1798/83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