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61/8</w:t>
      </w: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/84 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 </w:t>
      </w:r>
      <w:r>
        <w:rPr>
          <w:rFonts w:ascii="Courier New" w:hAnsi="Courier New"/>
          <w:sz w:val="20"/>
          <w:lang w:val="es-ES_tradnl"/>
        </w:rPr>
        <w:t>de agosto de 1984.-</w:t>
        <w:br/>
        <w:t>Visto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/34, con su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 N° 2512/83, 2347/83, 0542/84 del Departamento de//</w:t>
        <w:br/>
        <w:t>Compras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7.769/83, 353.517/84, 355.178/84, 355.943/84, /////</w:t>
        <w:br/>
        <w:t>358.502/34 y 358,391/84 del registro de la Subsecretaría de Admi-/</w:t>
        <w:br/>
        <w:t>nistración, caratulado: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DEPARTAMENTO DE COMPRAS S/servicio de Man-/</w:t>
        <w:br/>
        <w:t>tenimiento de relojes fechadores marca Simplex para el año 1984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2 de fecha 2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zo de 1984 se adjudicó a la firma "RICARDO HUGO ESTEBAN" la li-</w:t>
        <w:br/>
        <w:t>citaciíS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/84, remitiéndose la correspondiente orden//</w:t>
        <w:br/>
        <w:t>de Compra N° 119/84 al adjudicatario el 17 de abril pas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n formulado pedidos do reparaciones de relo-</w:t>
        <w:br/>
        <w:t>jes fechadores con posterioridad a la vigencia del presente contra-</w:t>
        <w:br/>
        <w:t>to sin que la firme, adjudicataria haya procedido a su reparación,/</w:t>
        <w:br/>
        <w:t>de acuerdo a las constancias que corren agregadas a estas actuacio-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6 de julio pasado, la empresa "RICARDO/</w:t>
        <w:br/>
        <w:t>HUG0 ESTEBAN" se presentan solicitando la anulación de la Orden de</w:t>
        <w:br/>
        <w:t>Compra N° 119/84 (conf. fs. 219,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8.391/84), aduciendo/</w:t>
        <w:br/>
        <w:t>razones de índole económ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expuesto, y teniendo en cuanta lo estable-/</w:t>
        <w:br/>
        <w:t>cido en el Decreto 5720/72, incisos 92, 120, 124, y 125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lamen-</w:t>
        <w:br/>
        <w:t>tario del artículo 61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por incumplimiento parcial el contrato//</w:t>
        <w:br/>
        <w:t>suscripto mediante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9/24 con la firma "RICARDO</w:t>
        <w:br/>
        <w:t>HUGO ESTEBAN" y aplicarle una multa de PESOS ARGENTINOS: DIEZ Y //</w:t>
        <w:br/>
        <w:t>SEIS MIL OCHOCIENTOS SIETE CON VEINTE CENTAVOS ($a. 16.307,20.-)//</w:t>
        <w:br/>
        <w:t>equivalente al 10% del valor de la prestación no cumpl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devuélvase a la Subsecretaría de /</w:t>
        <w:br/>
        <w:t>Administración, debiendo poner en conocimiento del Departamento de</w:t>
        <w:br/>
        <w:t>Compras de lo resuelto a los efectos de que se inicien los trámi-/</w:t>
        <w:br/>
        <w:t>tes pertinentes para lograr el servicio de reparación y manteni-//</w:t>
        <w:br/>
        <w:t>miento de los relojes fechadores contemplados en la Orden de Com-/</w:t>
        <w:br/>
        <w:t>pra rescindida y demás efectos.-</w:t>
        <w:br/>
        <w:t xml:space="preserve">a.me.-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9</Characters>
  <CharactersWithSpaces>18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16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