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endoza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 a partir del día de la fecha</w:t>
        <w:br/>
        <w:t>y hasta el 4 de diciembre del corriente año para desempeñarse</w:t>
        <w:br/>
        <w:t>en el Juzgado Federal de San Luis en reemplazo de la señora</w:t>
        <w:br/>
        <w:t>Estela Norma Keilty quien se encuentra con licencia por enfer-</w:t>
        <w:br/>
        <w:t>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