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890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 N</w:t>
      </w:r>
      <w:r>
        <w:rPr>
          <w:sz w:val="20"/>
        </w:rPr>
        <w:t>º13-11795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6 de junio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edido de la señora Clara Elena</w:t>
        <w:br/>
        <w:t>Videla (fs. 2), en el cual solicita el pago del anticipo de</w:t>
        <w:br/>
        <w:t>pensión normado en el art. 5 de la ley 18.464, al que</w:t>
        <w:br/>
        <w:t>tendría derecho en su carácter de cónyuge supérstite de</w:t>
        <w:br/>
        <w:t>Eduardo Marcio Polizzi -jubilado de la misma ley con el</w:t>
        <w:br/>
        <w:t>cargo de prosecretario administrativo-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n perjuicio de que  la  ley 18.4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uarda silencio con relación a la extensión de anticipos de</w:t>
        <w:br/>
        <w:t>pensión a los eventuales beneficiarios, es doctrina del</w:t>
        <w:br/>
        <w:t>Tribunal que los conceptos utilizados por el legislador en</w:t>
        <w:br/>
        <w:t>las leyes jubilatorias deben interpretarse conforme a la</w:t>
        <w:br/>
        <w:t>esencia y sentido de la institución previsional, que tiene</w:t>
        <w:br/>
        <w:t>por fin cubrir los riesgos de la subsistencia, y que la</w:t>
        <w:br/>
        <w:t>aplicación extensiva es procedente si guarda clara armonía</w:t>
        <w:br/>
        <w:t>con la finalidad de todo el régimen de seguridad social y</w:t>
        <w:br/>
        <w:t>contempla adecuadamente la naturaleza asistencial del</w:t>
        <w:br/>
        <w:t>beneficio de que se trata (conf. Fallos 290:275, 311:317 y</w:t>
        <w:br/>
        <w:t>res. N° 1596/9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tanto el anticipo de pensión tiend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brir -como pago a cuenta- la demora administrativa en la</w:t>
        <w:br/>
        <w:t>gestión de la pensión a la que tiene derecho la beneficiarla</w:t>
        <w:br/>
        <w:t>-previa acreditación de la iniciación del trámite respecti-</w:t>
        <w:br/>
        <w:t>vo-, procede su pago en los casos de muerte del jubilado o</w:t>
        <w:br/>
        <w:t>afiliado en actividad con derecho a jubilación (conf. Fallos</w:t>
        <w:br/>
        <w:t>y resolución citad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ízase a la Dirección de Administración</w:t>
        <w:br/>
        <w:t>Financiera a liquidar el anticipo mensual de pensión a la</w:t>
        <w:br/>
        <w:t>señora Clara Elena Vide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 saber  y  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614</Characters>
  <CharactersWithSpaces>13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7:00Z</dcterms:created>
  <dc:creator>Proyectos Especiales</dc:creator>
  <dc:description/>
  <dc:language>en-US</dc:language>
  <cp:lastModifiedBy/>
  <dcterms:modified xsi:type="dcterms:W3CDTF">2007-03-22T11:07:00Z</dcterms:modified>
  <cp:revision>3</cp:revision>
  <dc:subject/>
  <dc:title>Resolución Nº 890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