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5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5/77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16 de 19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ordenar el procedimiento a seguir pa-</w:t>
        <w:br/>
        <w:t>ra las solicitudes de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 bibliográfico, se acá</w:t>
        <w:br/>
        <w:t>suelve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de Apelaciones de la /</w:t>
        <w:br/>
        <w:t>Capital y a las Cámaras Federales del interior, y por su interna</w:t>
        <w:br/>
        <w:t>dio a todos los organismos judiciales dependientes de ellas, que</w:t>
        <w:br/>
        <w:t>las solicitudes de provisión de material bibliográfico deberán /</w:t>
        <w:br/>
        <w:t>dirigirse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/</w:t>
        <w:br/>
        <w:t>Judicial cuando se trate de suscripción a publicaciones periódi-</w:t>
        <w:br/>
        <w:t>cas (revistas jurídicas, colecciones de leyes y de jurisprudenci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Interior de la Corte Suprema cuan-</w:t>
        <w:br/>
        <w:t>do se trate de obras jurídicas en general a adquirir con fo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uenta arts. 8 y 9 de la ley 17.116 (arts. 286 y 287 del /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) o con fondos de las partidas correspondientes /</w:t>
        <w:br/>
        <w:t>del Presupuesto anual, Sstas solicitudes sólo podrán formularse</w:t>
        <w:br/>
        <w:t>en los meses de marzo y setiembre de cada añ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A la 'Biblioteca de la Corte Suprema cuando se refie-</w:t>
        <w:br/>
        <w:t>ran 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s y a Digestos y Fallos de la Colección Oficial de /</w:t>
        <w:br/>
        <w:t>este Tribun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