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44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 3      de </w:t>
      </w:r>
      <w:r>
        <w:rPr>
          <w:sz w:val="20"/>
        </w:rPr>
        <w:t xml:space="preserve"> agosto</w:t>
      </w:r>
      <w:r>
        <w:rPr>
          <w:sz w:val="20"/>
          <w:lang w:val="es-ES_tradnl"/>
        </w:rPr>
        <w:t xml:space="preserve"> de 1977.-</w:t>
        <w:br/>
        <w:t>Visto el presente expediente N</w:t>
      </w:r>
      <w:r>
        <w:rPr>
          <w:sz w:val="20"/>
        </w:rPr>
        <w:t>º 171.453/74</w:t>
        <w:br/>
      </w:r>
      <w:r>
        <w:rPr>
          <w:sz w:val="20"/>
          <w:lang w:val="es-ES_tradnl"/>
        </w:rPr>
        <w:t>del registro de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 por el que tramita la rea-</w:t>
        <w:br/>
        <w:t>lización de trabajos de mejoras en el edificio donde fun-</w:t>
        <w:br/>
        <w:t>ciona 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udad de La Pla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mueble de que se trata ha sido al-</w:t>
        <w:br/>
        <w:t>quilado al Sr. Francisco Unchalo, quien prestó su confor-</w:t>
        <w:br/>
        <w:t>midad a esas mejoras -confr. fs. 21 vta- en forma concor-</w:t>
        <w:br/>
        <w:t>dante con lo manifestado por la Delegación Fiscalía del</w:t>
        <w:br/>
        <w:t>Tribunal de Cuentas de la Nación -confr. fs. 20--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 -con</w:t>
        <w:br/>
        <w:t>conocimiento de lo actuado- elaboró el presupuesto corres-</w:t>
        <w:br/>
        <w:t>pondiente, que asciende a la suma de $ 397.011, (confr.</w:t>
        <w:br/>
        <w:t>fs. 25/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lo informado precedentemente por</w:t>
        <w:br/>
        <w:t>la Dirección Administrativa y Contable del Poder Judicial</w:t>
        <w:br/>
        <w:t>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 xml:space="preserve">Contable del Poder Judicial de la Nación a contratar di- </w:t>
        <w:br/>
        <w:t>rectamente con el Servicio Nacional de Arquitectura l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  <w:br/>
        <w:t>realización de los trabajos de mejoras en el edificio se-</w:t>
        <w:br/>
        <w:t>de d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</w:t>
        <w:br/>
        <w:t>Plata (Provincia de Buenos Aires), conforme al presupues-</w:t>
        <w:br/>
        <w:t>to- obrante a fs. 25/30, por el importe de PESOS: TRESCIEN-</w:t>
        <w:br/>
        <w:t>TOS NOVENTA Y SIETE MIL ONCE ($ 397.011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0 Autorizar a la Dirección Administrativa</w:t>
        <w:br/>
        <w:t>y Contable del Poder Judicial de la Nación a liquidar y</w:t>
        <w:br/>
        <w:t>transferir a dicho organismo estatal la suma citada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mtemente,  debiéndose  imputar el gasto a la Cuenta Co-</w:t>
        <w:br/>
        <w:t>brantes 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mencionada</w:t>
        <w:br/>
        <w:t>Direc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sus efectos.- Dése  intervención al Registro</w:t>
        <w:br/>
        <w:t>de Inmuebles 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Victor Pagnone</dc:creator>
  <dc:description/>
  <dc:language>en-US</dc:language>
  <cp:lastModifiedBy/>
  <dcterms:modified xsi:type="dcterms:W3CDTF">2007-03-23T13:10:00Z</dcterms:modified>
  <cp:revision>3</cp:revision>
  <dc:subject/>
  <dc:title>RESOLUCION Nº 64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