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5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     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 cre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de cargos en la dotación de personal administrativo</w:t>
        <w:br/>
        <w:t>y técnico de la Corte Suprema de Justicia de la Nación</w:t>
        <w:br/>
        <w:t>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Superi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liquidar -hasta tanto se efectúe la pertinente</w:t>
        <w:br/>
        <w:t>reestructuración presupuestaria- el gasto resultante de /</w:t>
        <w:br/>
        <w:t>lo precedentemente dispuesto, con cargo a la Partida Pr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