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22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4/81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</w:t>
        <w:br/>
        <w:t>297.299/81 del registro de la Subsecretaría de Adminis-</w:t>
        <w:br/>
        <w:t>tración, por el que se tramita la provisión de una par-</w:t>
        <w:br/>
        <w:t>tida especial 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 Cámara Federal de Apelaciones de /</w:t>
        <w:br/>
        <w:t>Mendoza, para atender la adquisición de gas licuado</w:t>
        <w:br/>
        <w:t>(garrafa) y teniendo en cuenta lo establecido en la /</w:t>
        <w:br/>
        <w:t>Acordada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-con cargo de rendir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- a la CAMARA FEDERAL DE APELACIONES DE MENDOZA una</w:t>
        <w:br/>
        <w:t>partida especial de PESOS: CINCO MILLONES DOSCIENTOS</w:t>
        <w:br/>
        <w:t xml:space="preserve">MIL ($ </w:t>
      </w:r>
      <w:r>
        <w:rPr>
          <w:rFonts w:ascii="Times New Roman" w:hAnsi="Times New Roman"/>
          <w:color w:val="auto"/>
          <w:sz w:val="20"/>
          <w:lang w:val="en-US"/>
        </w:rPr>
        <w:t xml:space="preserve">5.200.000.--) </w:t>
      </w:r>
      <w:r>
        <w:rPr>
          <w:rFonts w:ascii="Times New Roman" w:hAnsi="Times New Roman"/>
          <w:color w:val="auto"/>
          <w:sz w:val="20"/>
          <w:lang w:val="es-ES_tradnl"/>
        </w:rPr>
        <w:t>para atender exclusivamente la /</w:t>
        <w:br/>
        <w:t>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as licuado (garraf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/</w:t>
        <w:br/>
        <w:t>Cuenta "Productos de la Minería, Petróleo y sus Deri-</w:t>
        <w:br/>
        <w:t>vados" (1-05-002-1-12-1210-202) del Presupuesto Gene-</w:t>
        <w:br/>
        <w:t>ral de Gastos para el Ejercicio Financiero del añ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s.t./G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