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62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13=00588/97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219 (Acordada 26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» hasta la suma de</w:t>
        <w:br/>
        <w:t>PESOS TRES MIL SEISCIENTOS SETENTA ($ 3.670.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comuníqu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20</Characters>
  <CharactersWithSpaces>4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4:00Z</dcterms:created>
  <dc:creator>Victor Pagnone</dc:creator>
  <dc:description/>
  <dc:language>en-US</dc:language>
  <cp:lastModifiedBy/>
  <dcterms:modified xsi:type="dcterms:W3CDTF">2006-08-08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