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91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9 de noviembre al 2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</w:t>
        <w:br/>
        <w:t>señor Juez de Cámara del Tribunal Oral en lo Penal Económico</w:t>
        <w:br/>
        <w:t>N° 2 de la Capital Federal, doctor Luis Gustavo Losada en</w:t>
        <w:br/>
        <w:t>virtud de lo establecido en el art. 11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