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0 /92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G.B.5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16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2.-</w:t>
        <w:br/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olicita autorización para convocar una li-</w:t>
        <w:br/>
        <w:t>citación privada,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fectos dé lograr la contrata-</w:t>
        <w:br/>
        <w:t>ción del servicio dé mantenimiento preventivo y correcti-</w:t>
        <w:br/>
        <w:t>vo dé equipos dé computación (con la inclusión, sin car-</w:t>
        <w:br/>
        <w:t>go, de todos los repuestos que fueran necesarios), soli-</w:t>
        <w:br/>
        <w:t>citada por él Departamento de Sistemas y Procedimientos,</w:t>
        <w:br/>
        <w:t>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róximo</w:t>
        <w:br/>
        <w:t>y él 31 dé diciembre de 1993; y teniendo en cuenta lo</w:t>
        <w:br/>
        <w:t>previsto por él Arti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é la Ley de Conta-</w:t>
        <w:br/>
        <w:t>bilidad y sus decretos reglamentarios y lo dispuesto por</w:t>
        <w:br/>
        <w:t>é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és señalados precedentemente y conforme al pliego,</w:t>
        <w:br/>
        <w:t>cláusulas particulares y anexo obrantes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DIEZ MIL doscientos</w:t>
        <w:br/>
        <w:t>($ 10.2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.000.- a la Cuenta "Honorarios y retribuciones a ter-</w:t>
        <w:br/>
        <w:t>ceros"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.200.- a la Cuenta "Honorarios y retribuciones a ter-</w:t>
        <w:br/>
        <w:t>ceros" (1-05-002-1-12-1220-230) del Presupues-</w:t>
        <w:br/>
        <w:t>to Genera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Gastos para el Ejercicio Finan-</w:t>
        <w:br/>
        <w:t>ciei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