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9/94    EXP.N°62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abril de 1994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 la</w:t>
        <w:br/>
        <w:t>Nación -Vocalía del doctor Gustavo Alberto Bossert-;</w:t>
        <w:br/>
        <w:t>AUXILIAR:  en cargo creado por la Resolución N° 488/94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a actual auxiliar administrativa señora  ADRIANA 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RVASO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